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4"/>
        <w:gridCol w:w="1814"/>
        <w:gridCol w:w="1814"/>
        <w:gridCol w:w="1814"/>
        <w:gridCol w:w="1814"/>
        <w:gridCol w:w="1814"/>
      </w:tblGrid>
      <w:tr>
        <w:trPr>
          <w:trHeight w:val="964" w:hRule="exact"/>
          <w:cantSplit w:val="true"/>
        </w:trPr>
        <w:tc>
          <w:tcPr>
            <w:tcW w:w="1814" w:type="dxa"/>
            <w:tcBorders/>
          </w:tcPr>
          <w:p>
            <w:pPr>
              <w:pStyle w:val="Normal"/>
              <w:snapToGrid w:val="false"/>
              <w:ind w:left="135" w:right="135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ind w:left="135" w:right="135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ind w:left="135" w:right="135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ind w:left="135" w:right="135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ind w:left="135" w:right="135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ind w:left="135" w:right="135" w:hanging="0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1814" w:type="dxa"/>
            <w:tcBorders/>
          </w:tcPr>
          <w:p>
            <w:pPr>
              <w:pStyle w:val="Normal"/>
              <w:snapToGrid w:val="false"/>
              <w:ind w:left="135" w:right="135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ind w:left="135" w:right="135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ind w:left="135" w:right="135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ind w:left="135" w:right="135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ind w:left="135" w:right="135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ind w:left="135" w:right="135" w:hanging="0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1814" w:type="dxa"/>
            <w:tcBorders/>
          </w:tcPr>
          <w:p>
            <w:pPr>
              <w:pStyle w:val="Normal"/>
              <w:snapToGrid w:val="false"/>
              <w:ind w:left="135" w:right="135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ind w:left="135" w:right="135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ind w:left="135" w:right="135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ind w:left="135" w:right="135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ind w:left="135" w:right="135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ind w:left="135" w:right="135" w:hanging="0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1814" w:type="dxa"/>
            <w:tcBorders/>
          </w:tcPr>
          <w:p>
            <w:pPr>
              <w:pStyle w:val="Normal"/>
              <w:snapToGrid w:val="false"/>
              <w:ind w:left="135" w:right="135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ind w:left="135" w:right="135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ind w:left="135" w:right="135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ind w:left="135" w:right="135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ind w:left="135" w:right="135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ind w:left="135" w:right="135" w:hanging="0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1814" w:type="dxa"/>
            <w:tcBorders/>
          </w:tcPr>
          <w:p>
            <w:pPr>
              <w:pStyle w:val="Normal"/>
              <w:snapToGrid w:val="false"/>
              <w:ind w:left="135" w:right="135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ind w:left="135" w:right="135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ind w:left="135" w:right="135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ind w:left="135" w:right="135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ind w:left="135" w:right="135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ind w:left="135" w:right="135" w:hanging="0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1814" w:type="dxa"/>
            <w:tcBorders/>
          </w:tcPr>
          <w:p>
            <w:pPr>
              <w:pStyle w:val="Normal"/>
              <w:snapToGrid w:val="false"/>
              <w:ind w:left="135" w:right="135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ind w:left="135" w:right="135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ind w:left="135" w:right="135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ind w:left="135" w:right="135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ind w:left="135" w:right="135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ind w:left="135" w:right="135" w:hanging="0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1814" w:type="dxa"/>
            <w:tcBorders/>
          </w:tcPr>
          <w:p>
            <w:pPr>
              <w:pStyle w:val="Normal"/>
              <w:snapToGrid w:val="false"/>
              <w:ind w:left="135" w:right="135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ind w:left="135" w:right="135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ind w:left="135" w:right="135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ind w:left="135" w:right="135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ind w:left="135" w:right="135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ind w:left="135" w:right="135" w:hanging="0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1814" w:type="dxa"/>
            <w:tcBorders/>
          </w:tcPr>
          <w:p>
            <w:pPr>
              <w:pStyle w:val="Normal"/>
              <w:snapToGrid w:val="false"/>
              <w:ind w:left="135" w:right="135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ind w:left="135" w:right="135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ind w:left="135" w:right="135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ind w:left="135" w:right="135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ind w:left="135" w:right="135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ind w:left="135" w:right="135" w:hanging="0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1814" w:type="dxa"/>
            <w:tcBorders/>
          </w:tcPr>
          <w:p>
            <w:pPr>
              <w:pStyle w:val="Normal"/>
              <w:snapToGrid w:val="false"/>
              <w:ind w:left="135" w:right="135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ind w:left="135" w:right="135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ind w:left="135" w:right="135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ind w:left="135" w:right="135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ind w:left="135" w:right="135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ind w:left="135" w:right="135" w:hanging="0"/>
              <w:rPr/>
            </w:pPr>
            <w:r>
              <w:rPr/>
            </w:r>
          </w:p>
        </w:tc>
      </w:tr>
    </w:tbl>
    <w:p>
      <w:pPr>
        <w:pStyle w:val="Normal"/>
        <w:ind w:left="135" w:right="135" w:hanging="0"/>
        <w:rPr>
          <w:vanish/>
        </w:rPr>
      </w:pPr>
      <w:r>
        <w:rPr>
          <w:vanish/>
        </w:rPr>
      </w:r>
    </w:p>
    <w:sectPr>
      <w:type w:val="nextPage"/>
      <w:pgSz w:w="11055" w:h="8789"/>
      <w:pgMar w:left="113" w:right="113" w:gutter="0" w:header="0" w:top="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4:04:00Z</dcterms:created>
  <dc:creator>Liana</dc:creator>
  <dc:description/>
  <cp:keywords/>
  <dc:language>en-US</dc:language>
  <cp:lastModifiedBy>Liana</cp:lastModifiedBy>
  <dcterms:modified xsi:type="dcterms:W3CDTF">2011-06-16T04:04:00Z</dcterms:modified>
  <cp:revision>2</cp:revision>
  <dc:subject/>
  <dc:title/>
</cp:coreProperties>
</file>