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3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76"/>
        <w:gridCol w:w="878"/>
        <w:gridCol w:w="2876"/>
      </w:tblGrid>
      <w:tr>
        <w:trPr>
          <w:trHeight w:val="2878" w:hRule="exact"/>
          <w:cantSplit w:val="true"/>
        </w:trPr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2878" w:hRule="exact"/>
          <w:cantSplit w:val="true"/>
        </w:trPr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2878" w:hRule="exact"/>
          <w:cantSplit w:val="true"/>
        </w:trPr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879" w:hRule="exact"/>
          <w:cantSplit w:val="true"/>
        </w:trPr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  <w:tr>
        <w:trPr>
          <w:trHeight w:val="2878" w:hRule="exact"/>
          <w:cantSplit w:val="true"/>
        </w:trPr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6861" w:h="14459"/>
      <w:pgMar w:left="113" w:right="113" w:gutter="0" w:header="0" w:top="113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Calibri" w:hAnsi="Calibri" w:cs="Times New Roman"/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48:00Z</dcterms:created>
  <dc:creator>Liana</dc:creator>
  <dc:description/>
  <cp:keywords/>
  <dc:language>en-US</dc:language>
  <cp:lastModifiedBy>Liana</cp:lastModifiedBy>
  <dcterms:modified xsi:type="dcterms:W3CDTF">2011-06-16T05:48:00Z</dcterms:modified>
  <cp:revision>2</cp:revision>
  <dc:subject/>
  <dc:title/>
</cp:coreProperties>
</file>